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йскурант на платные библиотечные услуги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64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.Справочно-библиографическое и информационное обслужи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ление  библиографического спис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адресных, уточняющих и фактографических справ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тематических запросов из БД  и фонда сотрудником библиоте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дактирование списков литературы к рефератам, курсовым, дипломным и научным работ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списка литературы на наличие в фонде ОНМБ сотрудником библиотеки (более 5 назва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готовка бюллетеня новых поступлен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ексирование изданий, диссерт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Индивидуальное информационное обслуживание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абонент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. Дополнительное обслуживание документами на абон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ьзование документами сверх установленного с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срочный абонемент документов из читального зала на время закрытия библиоте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1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. Копирование 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ирование печатных документов из фонда библиотеки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т А-4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т А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ечатка документов на принт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ечатка требований на принт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4. Обслуживание электронной информаци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ьзование компьютером библиоте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и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иск информации в электронных базах данных сотрудником библиоте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и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ись информации на магнитный носи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пись информации на магнитный носитель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азч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канирование информ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информации  на электронный адрес заказч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5. Оформление записи в библиотек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посещения библиотеки для непрофильных категорий чита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. Проч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читательского бил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00</w:t>
            </w:r>
          </w:p>
        </w:tc>
      </w:tr>
    </w:tbl>
    <w:p>
      <w:pPr>
        <w:pStyle w:val="TextBody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46:00Z</dcterms:created>
  <dc:creator>User</dc:creator>
  <dc:description/>
  <cp:keywords/>
  <dc:language>en-US</dc:language>
  <cp:lastModifiedBy>Екатерина</cp:lastModifiedBy>
  <dcterms:modified xsi:type="dcterms:W3CDTF">2014-04-12T08:05:00Z</dcterms:modified>
  <cp:revision>4</cp:revision>
  <dc:subject/>
  <dc:title>Прейскурант на платные библиотечные услуги</dc:title>
</cp:coreProperties>
</file>